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enpt"/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оложения о временной комиссии по регулированию тарифов и надбавок организаций коммунального комплекса и ее состава </w:t>
      </w:r>
    </w:p>
    <w:p>
      <w:pPr>
        <w:pStyle w:val="ConsPlusTitl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 xml:space="preserve">и от 07.12.2011 №416-ФЗ «О водоснабжении и водоотведении», от 30.12.2004 N 210-ФЗ "Об основах регулирования тарифов организаций коммунального комплекса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4.07.2008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во исполнение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Псковской области от 25.11.2010 N 1021-ОЗ "О наделении органов местного самоуправления отдельными государственными полномочиями в области регулирования тарифов на товары и услуги организаций коммунального комплекса", руководствуясь ст. 32 и 34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муниципального образования "Город Псков", Администрация города Пско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временной комиссии по регулированию тарифов и надбавок организаций коммунального комплекса согласно Приложению 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6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временной комиссии по регулированию тарифов и надбавок организаций коммунального комплекса согласно Приложению 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sz w:val="28"/>
        </w:rPr>
        <w:t xml:space="preserve">на и.о. заместителя Главы Администрации города Пскова </w:t>
      </w:r>
      <w:r>
        <w:rPr>
          <w:color w:val="FF0000"/>
          <w:sz w:val="28"/>
        </w:rPr>
        <w:t xml:space="preserve"> </w:t>
      </w:r>
      <w:r>
        <w:rPr>
          <w:sz w:val="28"/>
        </w:rPr>
        <w:t>В.Н. Волко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</w:t>
        <w:tab/>
        <w:tab/>
        <w:tab/>
        <w:t>Г.И. Барышни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</w:rPr>
      </w:pPr>
      <w:r>
        <w:rPr>
          <w:sz w:val="18"/>
        </w:rPr>
      </w:r>
    </w:p>
    <w:p>
      <w:pPr>
        <w:pStyle w:val="ConsPlusTitle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ConsPlusTitle"/>
        <w:numPr>
          <w:ilvl w:val="0"/>
          <w:numId w:val="0"/>
        </w:numPr>
        <w:ind w:left="708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</w:t>
      </w:r>
    </w:p>
    <w:p>
      <w:pPr>
        <w:pStyle w:val="ConsPlusTitle"/>
        <w:numPr>
          <w:ilvl w:val="0"/>
          <w:numId w:val="0"/>
        </w:numPr>
        <w:ind w:left="5664" w:firstLine="70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20.06.2013 №1459</w:t>
      </w:r>
    </w:p>
    <w:p>
      <w:pPr>
        <w:pStyle w:val="ConsPlusTitle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Й КОМИССИИ ПО РЕГУЛИРОВАНИЮ ТАРИФОВ И НАДБАВОК ОРГАНИЗАЦИЙ КОММУНАЛЬНОГО КОМПЛЕК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ременная комиссия по регулированию тарифов и надбавок организаций коммунального комплекса (далее - Комиссия) в своей деятельности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законами Псковской области, муниципальными правовыми актам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миссия по вопросам своей компетенции рекомендует к подготовке проекты  Постановлений Администрации города Пскова по регулированию тарифов на товары и услуги для  организаций коммунального компл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Комиссия состоит из председателя комиссии, членов комиссии, секретар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седания комиссии проводятся ежеквартально и считаются правомочными, если на них присутствует не менее двух третей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шения комиссии принимаются большинством голосов,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 На заседании комиссии ведется протокол, который подписывается председателем комиссии, заместителем председателя комиссии и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шения комиссии направляются  Главе Администрации города Пск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и принцип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 принцип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остижение баланса интересов потребителей товаров и услуг организаций коммунального комплекса, обеспечивающего доступность этих товаров и услуг для потребителей и эффективное функционирование организаций коммунальн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беспечение открытости и доступности для потребителей и иных лиц информации о рассмотрении, формировании и об утверждении тарифов в соответствии со стандартами раскрыт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Реализация единой государственной ценов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Рассмотрение и рекомендации к установлению тарифов и надбавок, обеспечивающих финансовые потребности организаций коммунального комплекса, необходимые для реализации их производственных программ и инвестицион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и принципами Комисс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ассматривает проекты инвестиционных программ организаций коммунальн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 Формирует реестр организаций коммунального комплекса, в отношении которых осуществляется регул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Устанавливает систему критериев, используемых для определения доступности для потребителей товаров, услуг организаций коммунальн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Рассматривает и рекомендует к установлению тарифы на товары и услуги организаций коммунального комплекса, осуществляющих эксплуатацию систем коммунальной инфраструктуры, используемых в сфере водоснабжения и водоотведения и очистки сточных вод, объектов утилизации (захоронения) твердых бытовых отходов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Собирает и анализирует информацию о работе организаций коммунального комплекса в пределах переданных полномочий по государственному регулированию, готовит справочные, информационные материалы. Проводит мониторинги по запросу органа исполнительной власти в области регулирования тарифов, в том числе выполнения инвестиционных и производственных программ организаций коммунального компл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прашивать и получать в установленном порядке от структурных подразделений и органов Администрации города Пскова необходимую информацию для осуществления полномоч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Запрашивать в пределах своих полномочий у организаций, в отношении которых осуществляется государственное регулирование, информацию, необходимую для принятия решения по установлению тарифов (цен, платы (ставок), надбавок, нацен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ивлекать  экспертные и рабочие группы для рассмотрения вопросов, отнесенных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иглашать и заслушивать на своих заседаниях представителей заинтересованных сторон,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</w:t>
        <w:tab/>
        <w:tab/>
        <w:tab/>
        <w:t>Г.И. Барыш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ar63"/>
      <w:bookmarkStart w:id="2" w:name="Par63"/>
      <w:bookmarkEnd w:id="2"/>
    </w:p>
    <w:p>
      <w:pPr>
        <w:pStyle w:val="ConsPlusTitle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Приложение 2 к </w:t>
      </w:r>
    </w:p>
    <w:p>
      <w:pPr>
        <w:pStyle w:val="ConsPlusTitle"/>
        <w:numPr>
          <w:ilvl w:val="0"/>
          <w:numId w:val="0"/>
        </w:numPr>
        <w:ind w:left="3540" w:firstLine="708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остановлению от  20.06.2013 №145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ЕМЕННОЙ КОМИССИИ ПО РЕГУЛИРОВАНИЮ ТАРИФОВ И НАДБАВ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КОММУНАЛЬНОГО КОМПЛЕКС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заместитель начальника – начальник ПЭО Управления городского хозяйства Администрации города Пскова- Николаева Е.Н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- Жукова Ю.С.  - консультант ПЭО Управления городского хозяйства Администрации города Пск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фарян Е.С. – начальник отдела коммунальных ресурсов Управления городского хозяйства Администрации города Пско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р Ю.Ю. – консультант ПЭО Управления городского хозяйства Администрации города Пско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</w:t>
        <w:tab/>
        <w:tab/>
        <w:tab/>
        <w:t>Г.И. Барышни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BEC6DBE2D05D7054A2FAD025472E4C3201B5DDA4C34B268751023726RAn3K" TargetMode="External"/><Relationship Id="rId4" Type="http://schemas.openxmlformats.org/officeDocument/2006/relationships/hyperlink" Target="consultantplus://offline/ref=3CBEC6DBE2D05D7054A2FAD025472E4C3201B0DCA6CA4B268751023726RAn3K" TargetMode="External"/><Relationship Id="rId5" Type="http://schemas.openxmlformats.org/officeDocument/2006/relationships/hyperlink" Target="consultantplus://offline/ref=3CBEC6DBE2D05D7054A2E4DD332B73443209E9D7A4C44476DA0E596A71AA8AA5R8n0K" TargetMode="External"/><Relationship Id="rId6" Type="http://schemas.openxmlformats.org/officeDocument/2006/relationships/hyperlink" Target="consultantplus://offline/ref=3CBEC6DBE2D05D7054A2E4DD332B73443209E9D7A5C54575DE0E596A71AA8AA5808AE9AE63D8935CACE6D7R8nEK" TargetMode="External"/><Relationship Id="rId7" Type="http://schemas.openxmlformats.org/officeDocument/2006/relationships/hyperlink" Target="consultantplus://offline/ref=3CBEC6DBE2D05D7054A2FAD025472E4C310AB0DFAD951C24D6040CR3n2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2:00Z</dcterms:created>
  <dc:creator>ConsultantPlus</dc:creator>
  <dc:description/>
  <dc:language>en-US</dc:language>
  <cp:lastModifiedBy>Ария А. Голубева</cp:lastModifiedBy>
  <cp:lastPrinted>2013-06-07T11:51:00Z</cp:lastPrinted>
  <dcterms:modified xsi:type="dcterms:W3CDTF">2013-06-21T08:42:00Z</dcterms:modified>
  <cp:revision>2</cp:revision>
  <dc:subject/>
  <dc:title>АДМИНИСТРАЦИЯ ГОРОДА ПСКОВА</dc:title>
</cp:coreProperties>
</file>